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rPr/>
        <w:drawing>
          <wp:inline distT="0" distB="0" distL="0" distR="0">
            <wp:extent cx="24688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Trader Fund Request for Reimbursement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Deadline to Submit Form is May 1 </w:t>
      </w:r>
      <w:r>
        <w:rPr>
          <w:b/>
          <w:sz w:val="22"/>
        </w:rPr>
        <w:t xml:space="preserve">(spring) </w:t>
      </w:r>
      <w:r>
        <w:rPr>
          <w:b/>
          <w:sz w:val="28"/>
        </w:rPr>
        <w:t xml:space="preserve">/ December 1 </w:t>
      </w:r>
      <w:r>
        <w:rPr>
          <w:b/>
          <w:sz w:val="22"/>
        </w:rPr>
        <w:t>(fall)</w:t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Reimbursement requests will </w:t>
      </w:r>
      <w:r>
        <w:rPr>
          <w:b/>
          <w:color w:val="C00000"/>
          <w:u w:val="single"/>
        </w:rPr>
        <w:t>not</w:t>
      </w:r>
      <w:r>
        <w:rPr>
          <w:b/>
          <w:color w:val="C00000"/>
        </w:rPr>
        <w:t xml:space="preserve"> be processed if submitted after these date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The Trader Fund will reimburse an international student for the cost of attending </w:t>
      </w:r>
      <w:r>
        <w:rPr>
          <w:b/>
        </w:rPr>
        <w:t>one</w:t>
      </w:r>
      <w:r>
        <w:rPr/>
        <w:t xml:space="preserve"> eligible cultural event per academic year. The maximum reimbursement per student is $80.00, even if the ticket cost exceeds this a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ID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 Mailing Address:</w:t>
      </w:r>
      <w:r>
        <w:rPr/>
        <w:t xml:space="preserve"> UR Box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Off-campus Address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/>
          <w:i/>
        </w:rPr>
        <w:t xml:space="preserve">     (if any)</w:t>
      </w:r>
      <w:r>
        <w:rPr/>
        <w:tab/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E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Event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Date of Event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7_13986823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ab/>
        <w:tab/>
      </w:r>
    </w:p>
    <w:p>
      <w:pPr>
        <w:pStyle w:val="Normal"/>
        <w:ind w:right="-54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Cost of Your Ticket: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i/>
          <w:sz w:val="20"/>
          <w:szCs w:val="20"/>
        </w:rPr>
        <w:t>(even if your ticket cost mor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re you set up for direct deposit with the University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0_1398682361"/>
      <w:bookmarkStart w:id="2" w:name="__Fieldmark__10_1398682361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_1398682361"/>
      <w:bookmarkStart w:id="4" w:name="__Fieldmark__11_1398682361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>
          <w:b/>
        </w:rPr>
        <w:t xml:space="preserve">We will process your reimbursement request and email you if we have questions. Please allow 3-5 business days for processing. 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</w:rPr>
      </w:pPr>
      <w:r>
        <w:rPr>
          <w:b/>
        </w:rPr>
        <w:t xml:space="preserve">Receipts older than 30 days will not be reimbursed. </w:t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>
          <w:b/>
        </w:rPr>
        <w:t xml:space="preserve">Please provide a clear photo of the original ticket stub or original receipt (must include a date and cost) and this form (in .doc or .pdf format) to </w:t>
      </w:r>
      <w:hyperlink r:id="rId3">
        <w:r>
          <w:rPr>
            <w:rStyle w:val="InternetLink"/>
            <w:b/>
          </w:rPr>
          <w:t>international@richmond.edu</w:t>
        </w:r>
      </w:hyperlink>
      <w:r>
        <w:rPr>
          <w:b/>
        </w:rPr>
        <w:t xml:space="preserve">. </w:t>
      </w:r>
    </w:p>
    <w:sectPr>
      <w:footerReference w:type="default" r:id="rId4"/>
      <w:type w:val="continuous"/>
      <w:pgSz w:w="12240" w:h="15840"/>
      <w:pgMar w:left="1440" w:right="1440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richmond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3:00Z</dcterms:created>
  <dc:creator>jsteven2</dc:creator>
  <dc:description/>
  <cp:keywords/>
  <dc:language>en-US</dc:language>
  <cp:lastModifiedBy>Trinh, Diana</cp:lastModifiedBy>
  <dcterms:modified xsi:type="dcterms:W3CDTF">2025-02-27T21:48:00Z</dcterms:modified>
  <cp:revision>8</cp:revision>
  <dc:subject/>
  <dc:title>TRADER FUND REQUEST FOR REIMBURSEMENT</dc:title>
</cp:coreProperties>
</file>